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: روش های بررسی و پژوهش درنیمسال اول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: روش های بررسی و پژوهش درنیمسال اول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آمار مقدم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علوم و صنایع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16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روع 01/07/1403         پایان 30/10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ساعت 12-1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آمار مقدما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علوم و صنایع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16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روع 01/07/1403         پایان 30/10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ساعت 12-10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ذ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ات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ب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ح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oogle schola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Science dire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ubme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رس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سخ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سئل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ح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متح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ستی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-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ترم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5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6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3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2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تیت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396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38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/>
          <w:bCs/>
        </w:rPr>
        <w:t xml:space="preserve">Mohan, C.O., Carvajal-Millan, E. and Ravishankar, C.N. eds., 2018. </w:t>
      </w:r>
      <w:r>
        <w:rPr>
          <w:rFonts w:cs="Times New Roman" w:ascii="Times New Roman" w:hAnsi="Times New Roman"/>
          <w:b/>
          <w:bCs/>
          <w:i/>
          <w:iCs/>
        </w:rPr>
        <w:t>Research methodology in food sciences: integrated theory and practice</w:t>
      </w:r>
      <w:r>
        <w:rPr>
          <w:rFonts w:cs="Times New Roman" w:ascii="Times New Roman" w:hAnsi="Times New Roman"/>
          <w:b/>
          <w:bCs/>
        </w:rPr>
        <w:t>. CRC Press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زاد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mahmoudzad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قان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79003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34:00Z</dcterms:created>
  <dc:creator>Technosun</dc:creator>
  <dc:description/>
  <cp:keywords/>
  <dc:language>en-US</dc:language>
  <cp:lastModifiedBy>Admin</cp:lastModifiedBy>
  <cp:lastPrinted>2023-08-09T09:29:00Z</cp:lastPrinted>
  <dcterms:modified xsi:type="dcterms:W3CDTF">2025-01-06T1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81c298eaaf62a7faf8475304efc04c610dfbae980d6f662ecd1a268de856629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